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0"/>
        <w:rPr>
          <w:rFonts w:ascii="Helvetica LT Std Cond" w:hAnsi="Helvetica LT Std Cond" w:cs="Helvetica LT Std Cond"/>
          <w:b/>
          <w:b/>
          <w:color w:val="003399"/>
          <w:sz w:val="28"/>
          <w:szCs w:val="28"/>
        </w:rPr>
      </w:pPr>
      <w:r>
        <w:rPr>
          <w:rFonts w:cs="Helvetica LT Std Cond" w:ascii="Helvetica LT Std Cond" w:hAnsi="Helvetica LT Std Cond"/>
          <w:b/>
          <w:color w:val="003399"/>
          <w:sz w:val="28"/>
          <w:szCs w:val="28"/>
        </w:rPr>
        <w:t>Application Form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0"/>
        <w:rPr>
          <w:rFonts w:ascii="Helvetica LT Std Cond" w:hAnsi="Helvetica LT Std Cond" w:cs="Helvetica LT Std Cond"/>
          <w:b/>
          <w:b/>
          <w:sz w:val="28"/>
          <w:szCs w:val="28"/>
        </w:rPr>
      </w:pPr>
      <w:r>
        <w:rPr>
          <w:rFonts w:cs="Helvetica LT Std Cond" w:ascii="Helvetica LT Std Cond" w:hAnsi="Helvetica LT Std Cond"/>
          <w:b/>
          <w:sz w:val="28"/>
          <w:szCs w:val="28"/>
        </w:rPr>
        <w:t>Postdoctoral Fellowships 2023</w:t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ragraph">
                  <wp:posOffset>268605</wp:posOffset>
                </wp:positionV>
                <wp:extent cx="6652260" cy="0"/>
                <wp:effectExtent l="0" t="6350" r="0" b="6350"/>
                <wp:wrapTopAndBottom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.15pt" to="581.8pt,21.15pt" ID="Conector recto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24"/>
          <w:szCs w:val="18"/>
          <w:shd w:fill="E5E5E5" w:val="clear"/>
        </w:rPr>
        <w:t xml:space="preserve">Nº___________ </w:t>
      </w:r>
      <w:r>
        <w:rPr>
          <w:rFonts w:cs="Trebuchet MS" w:ascii="Trebuchet MS" w:hAnsi="Trebuchet MS"/>
          <w:bCs/>
          <w:sz w:val="16"/>
          <w:szCs w:val="16"/>
          <w:shd w:fill="E5E5E5" w:val="clear"/>
        </w:rPr>
        <w:t>(VR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tLeast" w:line="360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lease send the application package, with all documents scanned, compiled to one pdf file, by March 30 to: </w:t>
      </w:r>
      <w:hyperlink r:id="rId2">
        <w:r>
          <w:rPr>
            <w:rStyle w:val="InternetLink"/>
            <w:rFonts w:eastAsia="Calibri"/>
            <w:lang w:val="en-US" w:eastAsia="en-US"/>
          </w:rPr>
          <w:t>vrid@udec.cl</w:t>
        </w:r>
      </w:hyperlink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Your application can only be processed if your application materials are complete.</w:t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SONAL INFORMATIO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  <w:lang w:val="es-CL"/>
        </w:rPr>
      </w:pPr>
      <w:r>
        <w:rPr>
          <w:rFonts w:cs="Times New Roman" w:ascii="Times New Roman" w:hAnsi="Times New Roman"/>
          <w:sz w:val="20"/>
          <w:lang w:val="es-CL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84"/>
        <w:gridCol w:w="1910"/>
        <w:gridCol w:w="27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Sur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Addre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/Mobil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s-CL" w:eastAsia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_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ALIFICATIONS AND CURRENT POSITION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iscipline of Degre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ate of PhD Degre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Universit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Last/Current Research Institu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Posi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Title of PhD Thesis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 xml:space="preserve">Abstract of Thesi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(maximum 1 page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eastAsia="New York;Times New Roman" w:cs="New York;Times New Roman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POSED RESEARCH IN UDE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567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esearch Project Tit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 xml:space="preserve">Name of the sponsor professor in the UdeC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Faculty of the sponsor profess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epartment of the sponsor profess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Name of two academics who can provide recommendation letters. Include name, institution and e-mail-addre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cs="Arial" w:ascii="Arial" w:hAnsi="Arial"/>
          <w:b/>
          <w:sz w:val="20"/>
          <w:lang w:val="en-US"/>
        </w:rPr>
        <w:t>GENERAL REMARKS (optional, 1/2 page)</w:t>
      </w:r>
      <w:r>
        <w:rPr/>
        <w:b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85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cs="Arial" w:ascii="Arial" w:hAnsi="Arial"/>
          <w:b/>
          <w:sz w:val="20"/>
          <w:lang w:val="en-US"/>
        </w:rPr>
        <w:t>REQUIRED MATERIALS</w:t>
      </w:r>
      <w:r>
        <w:rPr>
          <w:rFonts w:cs="Arial" w:ascii="Arial" w:hAnsi="Arial"/>
          <w:sz w:val="20"/>
          <w:lang w:val="en-US"/>
        </w:rPr>
        <w:t xml:space="preserve"> (in the following sequence and in one PDF-file):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22"/>
      </w:tblGrid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tion form (this form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brief cover letter (1 page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hD Certificate (or proof of submission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V, including complete list of publications</w:t>
              <w:br/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scription of a research project to be worked upon during the 2-year position (max. 3 pages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pporting Letter of the Dean following the indications of Bases Point#2 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ocuments of ethic &amp; biosecurity if needed, according to Bases Point#5 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2"/>
        <w:gridCol w:w="341"/>
        <w:gridCol w:w="2268"/>
        <w:gridCol w:w="1036"/>
        <w:gridCol w:w="324"/>
        <w:gridCol w:w="2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&amp; Signature 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397" w:top="85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LT Std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33725</wp:posOffset>
          </wp:positionH>
          <wp:positionV relativeFrom="margin">
            <wp:posOffset>-599440</wp:posOffset>
          </wp:positionV>
          <wp:extent cx="1256665" cy="500380"/>
          <wp:effectExtent l="0" t="0" r="0" b="0"/>
          <wp:wrapTight wrapText="bothSides">
            <wp:wrapPolygon edited="0">
              <wp:start x="-173" y="0"/>
              <wp:lineTo x="-173" y="15477"/>
              <wp:lineTo x="486" y="19557"/>
              <wp:lineTo x="1797" y="21186"/>
              <wp:lineTo x="1960" y="21186"/>
              <wp:lineTo x="4907" y="21186"/>
              <wp:lineTo x="5071" y="21186"/>
              <wp:lineTo x="5885" y="19557"/>
              <wp:lineTo x="11446" y="19557"/>
              <wp:lineTo x="21600" y="15477"/>
              <wp:lineTo x="21600" y="10994"/>
              <wp:lineTo x="18977" y="6512"/>
              <wp:lineTo x="19303" y="4060"/>
              <wp:lineTo x="7195" y="0"/>
              <wp:lineTo x="-17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67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d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9:00Z</dcterms:created>
  <dc:creator>Vicerrectoría Académica</dc:creator>
  <dc:description/>
  <cp:keywords/>
  <dc:language>en-US</dc:language>
  <cp:lastModifiedBy>Claudia Elisa Espina Concha</cp:lastModifiedBy>
  <cp:lastPrinted>2019-01-09T18:00:00Z</cp:lastPrinted>
  <dcterms:modified xsi:type="dcterms:W3CDTF">2023-03-03T10:29:00Z</dcterms:modified>
  <cp:revision>2</cp:revision>
  <dc:subject/>
  <dc:title>Formulario</dc:title>
</cp:coreProperties>
</file>