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6" w:hanging="0"/>
        <w:rPr>
          <w:rFonts w:ascii="Helvetica LT Std Cond;Times New Roman" w:hAnsi="Helvetica LT Std Cond;Times New Roman" w:cs="Helvetica LT Std Cond;Times New Roman"/>
          <w:color w:val="003399"/>
          <w:sz w:val="26"/>
          <w:szCs w:val="28"/>
        </w:rPr>
      </w:pPr>
      <w:r>
        <w:rPr>
          <w:rFonts w:cs="Helvetica LT Std Cond;Times New Roman" w:ascii="Helvetica LT Std Cond;Times New Roman" w:hAnsi="Helvetica LT Std Cond;Times New Roman"/>
          <w:color w:val="003399"/>
          <w:sz w:val="26"/>
          <w:szCs w:val="28"/>
        </w:rPr>
        <w:t>Formulario Postulación</w:t>
      </w:r>
    </w:p>
    <w:p>
      <w:pPr>
        <w:pStyle w:val="Heading1"/>
        <w:ind w:left="0" w:right="616" w:hanging="0"/>
        <w:rPr>
          <w:rFonts w:ascii="Helvetica LT Std Cond;Times New Roman" w:hAnsi="Helvetica LT Std Cond;Times New Roman" w:cs="Helvetica LT Std Cond;Times New Roman"/>
          <w:sz w:val="26"/>
          <w:szCs w:val="28"/>
        </w:rPr>
      </w:pPr>
      <w:r>
        <w:rPr>
          <w:rFonts w:cs="Helvetica LT Std Cond;Times New Roman" w:ascii="Helvetica LT Std Cond;Times New Roman" w:hAnsi="Helvetica LT Std Cond;Times New Roman"/>
          <w:sz w:val="26"/>
          <w:szCs w:val="28"/>
        </w:rPr>
        <w:t>FONDO DE APOYO PARA LA ORGANIZACION DE CONGRESOS Y ENCUENTROS DE INVESTIGACION</w:t>
      </w:r>
    </w:p>
    <w:p>
      <w:pPr>
        <w:pStyle w:val="Normal"/>
        <w:rPr>
          <w:rFonts w:ascii="Helvetica LT Std Cond;Times New Roman" w:hAnsi="Helvetica LT Std Cond;Times New Roman" w:cs="Helvetica LT Std Cond;Times New Roman"/>
          <w:sz w:val="26"/>
          <w:szCs w:val="28"/>
          <w:lang w:eastAsia="es-CL"/>
        </w:rPr>
      </w:pPr>
      <w:r>
        <w:rPr>
          <w:rFonts w:cs="Helvetica LT Std Cond;Times New Roman" w:ascii="Helvetica LT Std Cond;Times New Roman" w:hAnsi="Helvetica LT Std Cond;Times New Roman"/>
          <w:sz w:val="26"/>
          <w:szCs w:val="28"/>
          <w:lang w:eastAsia="es-CL"/>
        </w:rPr>
      </w:r>
    </w:p>
    <w:p>
      <w:pPr>
        <w:pStyle w:val="OmniPage6"/>
        <w:tabs>
          <w:tab w:val="clear" w:pos="2760"/>
          <w:tab w:val="clear" w:pos="4000"/>
        </w:tabs>
        <w:ind w:left="0" w:right="-235" w:hanging="0"/>
        <w:jc w:val="right"/>
        <w:rPr>
          <w:rFonts w:ascii="Trebuchet MS" w:hAnsi="Trebuchet MS" w:cs="Trebuchet MS"/>
          <w:b/>
          <w:b/>
          <w:bCs/>
          <w:sz w:val="24"/>
          <w:szCs w:val="18"/>
          <w:shd w:fill="E5E5E5" w:val="clear"/>
          <w:lang w:val="es-ES" w:eastAsia="en-US"/>
        </w:rPr>
      </w:pPr>
      <w:r>
        <w:rPr>
          <w:rFonts w:cs="Trebuchet MS" w:ascii="Trebuchet MS" w:hAnsi="Trebuchet MS"/>
          <w:b/>
          <w:bCs/>
          <w:sz w:val="24"/>
          <w:szCs w:val="18"/>
          <w:shd w:fill="E5E5E5" w:val="clear"/>
          <w:lang w:val="es-ES" w:eastAsia="en-US"/>
        </w:rPr>
        <w:t>Nº___________</w:t>
      </w:r>
    </w:p>
    <w:p>
      <w:pPr>
        <w:pStyle w:val="OmniPage6"/>
        <w:tabs>
          <w:tab w:val="clear" w:pos="2760"/>
          <w:tab w:val="clear" w:pos="4000"/>
        </w:tabs>
        <w:ind w:left="0" w:right="-235" w:hanging="0"/>
        <w:jc w:val="right"/>
        <w:rPr>
          <w:rFonts w:ascii="Helvetica LT Std Cond;Times New Roman" w:hAnsi="Helvetica LT Std Cond;Times New Roman" w:cs="Helvetica LT Std Cond;Times New Roman"/>
          <w:b/>
          <w:b/>
          <w:bCs/>
          <w:sz w:val="28"/>
          <w:szCs w:val="32"/>
          <w:lang w:val="es-C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ragraph">
                  <wp:posOffset>268605</wp:posOffset>
                </wp:positionV>
                <wp:extent cx="6652260" cy="0"/>
                <wp:effectExtent l="0" t="6350" r="0" b="6350"/>
                <wp:wrapTopAndBottom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1.15pt" to="581.8pt,21.15pt" ID="Conector recto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color w:val="767171"/>
          <w:sz w:val="16"/>
          <w:szCs w:val="18"/>
          <w:shd w:fill="E5E5E5" w:val="clear"/>
          <w:lang w:val="es-ES" w:eastAsia="en-US"/>
        </w:rPr>
        <w:t xml:space="preserve"> </w:t>
      </w:r>
      <w:r>
        <w:rPr>
          <w:rFonts w:cs="Trebuchet MS" w:ascii="Trebuchet MS" w:hAnsi="Trebuchet MS"/>
          <w:b/>
          <w:bCs/>
          <w:color w:val="767171"/>
          <w:sz w:val="16"/>
          <w:szCs w:val="18"/>
          <w:shd w:fill="E5E5E5" w:val="clear"/>
          <w:lang w:val="es-ES" w:eastAsia="en-US"/>
        </w:rPr>
        <w:t>(USO INTERNO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Helvetica LT Std Cond;Times New Roman" w:hAnsi="Helvetica LT Std Cond;Times New Roman" w:cs="Helvetica LT Std Cond;Times New Roman"/>
          <w:b/>
          <w:b/>
          <w:bCs/>
          <w:sz w:val="28"/>
          <w:szCs w:val="32"/>
          <w:lang w:val="es-CL" w:eastAsia="en-US"/>
        </w:rPr>
      </w:pPr>
      <w:r>
        <w:rPr>
          <w:rFonts w:cs="Helvetica LT Std Cond;Times New Roman" w:ascii="Helvetica LT Std Cond;Times New Roman" w:hAnsi="Helvetica LT Std Cond;Times New Roman"/>
          <w:b/>
          <w:bCs/>
          <w:sz w:val="28"/>
          <w:szCs w:val="32"/>
          <w:lang w:val="es-CL" w:eastAsia="en-US"/>
        </w:rPr>
      </w:r>
    </w:p>
    <w:p>
      <w:pPr>
        <w:pStyle w:val="Normal"/>
        <w:jc w:val="both"/>
        <w:rPr>
          <w:rFonts w:ascii="Helvetica LT Std Cond;Times New Roman" w:hAnsi="Helvetica LT Std Cond;Times New Roman" w:cs="Calibri"/>
          <w:i/>
          <w:i/>
          <w:sz w:val="20"/>
          <w:szCs w:val="20"/>
          <w:lang w:eastAsia="es-CL"/>
        </w:rPr>
      </w:pPr>
      <w:r>
        <w:rPr>
          <w:rFonts w:cs="Calibri" w:ascii="Helvetica LT Std Cond;Times New Roman" w:hAnsi="Helvetica LT Std Cond;Times New Roman"/>
          <w:i/>
          <w:sz w:val="20"/>
          <w:szCs w:val="20"/>
          <w:lang w:eastAsia="es-CL"/>
        </w:rPr>
        <w:t>La información ingresada es este formulario y la contenida en archivos adjuntos es de exclusiva responsabilidad del postulante.</w:t>
      </w:r>
    </w:p>
    <w:p>
      <w:pPr>
        <w:pStyle w:val="Normal"/>
        <w:jc w:val="both"/>
        <w:rPr>
          <w:rFonts w:ascii="Helvetica LT Std Cond;Times New Roman" w:hAnsi="Helvetica LT Std Cond;Times New Roman" w:cs="Calibri"/>
          <w:i/>
          <w:i/>
          <w:sz w:val="20"/>
          <w:szCs w:val="20"/>
          <w:lang w:eastAsia="es-CL"/>
        </w:rPr>
      </w:pPr>
      <w:r>
        <w:rPr>
          <w:rFonts w:cs="Calibri" w:ascii="Helvetica LT Std Cond;Times New Roman" w:hAnsi="Helvetica LT Std Cond;Times New Roman"/>
          <w:i/>
          <w:sz w:val="20"/>
          <w:szCs w:val="20"/>
          <w:lang w:eastAsia="es-CL"/>
        </w:rPr>
      </w:r>
    </w:p>
    <w:p>
      <w:pPr>
        <w:pStyle w:val="Normal"/>
        <w:jc w:val="both"/>
        <w:rPr>
          <w:rFonts w:ascii="Helvetica LT Std Cond;Times New Roman" w:hAnsi="Helvetica LT Std Cond;Times New Roman" w:cs="Calibri"/>
          <w:i/>
          <w:i/>
          <w:sz w:val="20"/>
          <w:szCs w:val="20"/>
          <w:lang w:eastAsia="es-CL"/>
        </w:rPr>
      </w:pPr>
      <w:r>
        <w:rPr>
          <w:rFonts w:cs="Calibri" w:ascii="Helvetica LT Std Cond;Times New Roman" w:hAnsi="Helvetica LT Std Cond;Times New Roman"/>
          <w:i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>I. POSTULANTE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i/>
          <w:i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i/>
          <w:sz w:val="22"/>
          <w:szCs w:val="22"/>
        </w:rPr>
        <w:t>INVESTIGADOR(A) RESPONSABL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402"/>
        <w:gridCol w:w="1842"/>
        <w:gridCol w:w="3119"/>
      </w:tblGrid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 xml:space="preserve">Nombre Comple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>RU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 xml:space="preserve">Categoría Académic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>Horas de Contra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>Facultad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>Departam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>Ma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  <w:t>Anex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654" w:leader="none"/>
              </w:tabs>
              <w:snapToGrid w:val="false"/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 LT Std Cond;Times New Roman" w:hAnsi="Helvetica LT Std Cond;Times New Roman" w:cs="Calibri"/>
          <w:i/>
          <w:i/>
          <w:sz w:val="20"/>
          <w:szCs w:val="20"/>
          <w:lang w:eastAsia="es-CL"/>
        </w:rPr>
      </w:pPr>
      <w:r>
        <w:rPr>
          <w:rFonts w:cs="Calibri" w:ascii="Helvetica LT Std Cond;Times New Roman" w:hAnsi="Helvetica LT Std Cond;Times New Roman"/>
          <w:i/>
          <w:sz w:val="20"/>
          <w:szCs w:val="20"/>
          <w:lang w:eastAsia="es-CL"/>
        </w:rPr>
      </w:r>
    </w:p>
    <w:p>
      <w:pPr>
        <w:pStyle w:val="Normal"/>
        <w:jc w:val="both"/>
        <w:rPr>
          <w:rFonts w:ascii="Helvetica LT Std Cond;Times New Roman" w:hAnsi="Helvetica LT Std Cond;Times New Roman" w:cs="Calibri"/>
          <w:i/>
          <w:i/>
          <w:sz w:val="20"/>
          <w:szCs w:val="20"/>
          <w:lang w:eastAsia="es-CL"/>
        </w:rPr>
      </w:pPr>
      <w:r>
        <w:rPr>
          <w:rFonts w:cs="Calibri" w:ascii="Helvetica LT Std Cond;Times New Roman" w:hAnsi="Helvetica LT Std Cond;Times New Roman"/>
          <w:i/>
          <w:sz w:val="20"/>
          <w:szCs w:val="20"/>
          <w:lang w:eastAsia="es-CL"/>
        </w:rPr>
      </w:r>
    </w:p>
    <w:p>
      <w:pPr>
        <w:pStyle w:val="Normal"/>
        <w:ind w:left="567" w:right="-14" w:hanging="567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s-CL"/>
        </w:rPr>
      </w:pPr>
      <w:r>
        <w:rPr>
          <w:rFonts w:cs="Calibri" w:ascii="Calibri" w:hAnsi="Calibri"/>
          <w:b/>
          <w:i/>
          <w:sz w:val="22"/>
          <w:szCs w:val="22"/>
          <w:lang w:eastAsia="es-CL"/>
        </w:rPr>
      </w:r>
    </w:p>
    <w:p>
      <w:pPr>
        <w:pStyle w:val="Normal"/>
        <w:ind w:right="-14" w:hanging="0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>II. DATOS GENERALES DEL CONGRES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284"/>
        <w:gridCol w:w="567"/>
        <w:gridCol w:w="1134"/>
        <w:gridCol w:w="992"/>
        <w:gridCol w:w="3402"/>
      </w:tblGrid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Nombre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Fecha Inicio</w:t>
            </w:r>
            <w:r>
              <w:rPr>
                <w:rFonts w:cs="Calibri" w:ascii="Helvetica LT Std Cond;Times New Roman" w:hAnsi="Helvetica LT Std Cond;Times New Roman"/>
                <w:sz w:val="22"/>
                <w:szCs w:val="22"/>
              </w:rPr>
              <w:t xml:space="preserve">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Fecha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Alcance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.- Nacional     2.- Internacional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19405" cy="313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4.7pt;mso-wrap-distance-left:0pt;mso-wrap-distance-right:9.05pt;mso-wrap-distance-top:0pt;mso-wrap-distance-bottom:0pt;margin-top:2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16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2"/>
              </w:rPr>
              <w:t>(Debe contar tanto con expositores/as como participantes internacionales para ser considerado de alcance internacional.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Modalidad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.- Presencial     2.- En Línea      3.- Híbrido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19405" cy="3136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24.7pt;mso-wrap-distance-left:0pt;mso-wrap-distance-right:9.05pt;mso-wrap-distance-top:0pt;mso-wrap-distance-bottom:0pt;margin-top:2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Cantidad estimada de participantes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Participación de estudiant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.- Cantidad de Pregrado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586105" cy="2311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18.2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2.- Cantidad de Post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46050</wp:posOffset>
                      </wp:positionV>
                      <wp:extent cx="605155" cy="2311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18.2pt;mso-wrap-distance-left:9.05pt;mso-wrap-distance-right:9.05pt;mso-wrap-distance-top:0pt;mso-wrap-distance-bottom:0pt;margin-top:11.5pt;mso-position-vertical-relative:text;margin-left: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Monto Solicitado VRID</w:t>
            </w:r>
            <w:r>
              <w:rPr>
                <w:rFonts w:cs="Calibri" w:ascii="Helvetica LT Std Cond;Times New Roman" w:hAnsi="Helvetica LT Std Cond;Times New Roman"/>
                <w:sz w:val="22"/>
                <w:szCs w:val="22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</w:rPr>
              <w:t xml:space="preserve">$    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2"/>
              </w:rPr>
              <w:t>Si el alcance es nacional el monto no debe sobrepasar los cinco millones, en el caso de ser internacional no debe sobrepasar los diez millones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Lugar/ Ciudad donde se realizará el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Detalle las instalaciones UdeC que utilizará para el desarrollo del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Organización(es) que patrocina(n) el Congres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LINK1"/>
      <w:bookmarkStart w:id="1" w:name="LINK1"/>
      <w:bookmarkEnd w:id="1"/>
    </w:p>
    <w:p>
      <w:pPr>
        <w:pStyle w:val="Normal"/>
        <w:ind w:right="-14" w:hanging="0"/>
        <w:jc w:val="both"/>
        <w:rPr/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>III. CLASIFICACION DEL CONGRESO</w:t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</w:rPr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libri" w:ascii="Helvetica LT Std Cond;Times New Roman" w:hAnsi="Helvetica LT Std Cond;Times New Roman"/>
                <w:b/>
                <w:szCs w:val="22"/>
              </w:rPr>
              <w:t>ODS a la que tributa</w:t>
            </w:r>
            <w:r>
              <w:rPr>
                <w:rFonts w:cs="Cambria" w:ascii="Cambria" w:hAnsi="Cambria"/>
                <w:b/>
                <w:sz w:val="28"/>
              </w:rPr>
              <w:t xml:space="preserve"> </w:t>
            </w:r>
            <w:r>
              <w:rPr>
                <w:rFonts w:cs="Segoe UI" w:ascii="Segoe UI" w:hAnsi="Segoe UI"/>
                <w:color w:val="F82B60"/>
                <w:sz w:val="28"/>
                <w:szCs w:val="27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666666"/>
                <w:sz w:val="18"/>
                <w:szCs w:val="23"/>
              </w:rPr>
            </w:pPr>
            <w:r>
              <w:rPr>
                <w:rFonts w:cs="Segoe UI" w:ascii="Segoe UI" w:hAnsi="Segoe UI"/>
                <w:color w:val="666666"/>
                <w:sz w:val="18"/>
                <w:szCs w:val="23"/>
              </w:rPr>
              <w:t xml:space="preserve">Más información de cada objetivo en: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2D7FF9"/>
                  <w:sz w:val="16"/>
                  <w:szCs w:val="23"/>
                  <w:u w:val="single"/>
                </w:rPr>
                <w:t>https://www.un.org/sustainabledevelopment/es/objetivos-de-desarrollo-sostenible/</w:t>
              </w:r>
            </w:hyperlink>
            <w:r>
              <w:rPr>
                <w:rFonts w:cs="Segoe UI" w:ascii="Segoe UI" w:hAnsi="Segoe UI"/>
                <w:color w:val="666666"/>
                <w:sz w:val="16"/>
                <w:szCs w:val="23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666666"/>
                <w:sz w:val="23"/>
                <w:szCs w:val="23"/>
              </w:rPr>
            </w:pPr>
            <w:r>
              <w:rPr>
                <w:rFonts w:cs="Segoe UI" w:ascii="Segoe UI" w:hAnsi="Segoe UI"/>
                <w:color w:val="666666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.</w:t>
              <w:tab/>
              <w:t>Fin a la pobreza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2.</w:t>
              <w:tab/>
              <w:t>Hambre cero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3.</w:t>
              <w:tab/>
              <w:t>Salud y bienestar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4.</w:t>
              <w:tab/>
              <w:t>Educación de calidad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5.</w:t>
              <w:tab/>
              <w:t>Igualdad de género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6.</w:t>
              <w:tab/>
              <w:t>Agua limpia y saneamiento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7.</w:t>
              <w:tab/>
              <w:t>Energía asequible y no contaminante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8.</w:t>
              <w:tab/>
              <w:t>Trabajo decente y crecimiento económico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9.</w:t>
              <w:tab/>
              <w:t>Industria, innovación e infraestructura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0.</w:t>
              <w:tab/>
              <w:t>Reducción de las desigualdades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1.</w:t>
              <w:tab/>
              <w:t>Ciudades y comunidades sostenibles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2.</w:t>
              <w:tab/>
              <w:t>Producción y consumo responsables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3.</w:t>
              <w:tab/>
              <w:t>Acción por el clima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4.</w:t>
              <w:tab/>
              <w:t>Vida submarina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5.</w:t>
              <w:tab/>
              <w:t>Vida de ecosistemas terrestres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6.</w:t>
              <w:tab/>
              <w:t>Paz, justicia e instituciones sólidas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7.</w:t>
              <w:tab/>
              <w:t>Alianzas para lograr objetivos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8.</w:t>
              <w:tab/>
              <w:t>No aplica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100330</wp:posOffset>
                      </wp:positionV>
                      <wp:extent cx="1560195" cy="489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38.55pt;mso-wrap-distance-left:9.05pt;mso-wrap-distance-right:9.05pt;mso-wrap-distance-top:3.6pt;mso-wrap-distance-bottom:3.6pt;margin-top:7.9pt;mso-position-vertical-relative:text;margin-left:1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Ingrese su opción(es):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8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egoe UI" w:ascii="Segoe UI" w:hAnsi="Segoe UI"/>
                <w:color w:val="666666"/>
                <w:sz w:val="20"/>
                <w:szCs w:val="23"/>
              </w:rPr>
              <w:t>(Puede seleccionar más de una opció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</w:rPr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libri" w:ascii="Helvetica LT Std Cond;Times New Roman" w:hAnsi="Helvetica LT Std Cond;Times New Roman"/>
                <w:b/>
                <w:szCs w:val="22"/>
              </w:rPr>
              <w:t>Disciplina OCDE</w:t>
            </w:r>
            <w:r>
              <w:rPr>
                <w:rFonts w:cs="Segoe UI" w:ascii="Segoe UI" w:hAnsi="Segoe UI"/>
                <w:color w:val="4D4D4D"/>
                <w:sz w:val="28"/>
                <w:szCs w:val="27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14"/>
                <w:szCs w:val="27"/>
              </w:rPr>
            </w:pPr>
            <w:r>
              <w:rPr>
                <w:rFonts w:cs="Segoe UI" w:ascii="Segoe UI" w:hAnsi="Segoe UI"/>
                <w:color w:val="F82B60"/>
                <w:sz w:val="14"/>
                <w:szCs w:val="27"/>
              </w:rPr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1.</w:t>
              <w:tab/>
              <w:t>Ciencias Naturales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2.</w:t>
              <w:tab/>
              <w:t>Ingeniería y Tecnología</w:t>
              <w:tab/>
              <w:tab/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3.</w:t>
              <w:tab/>
              <w:t>Ciencias Médicas y de la Salud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4.</w:t>
              <w:tab/>
              <w:t>Ciencias Agrícolas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5.</w:t>
              <w:tab/>
              <w:t>Ciencias Sociales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6.</w:t>
              <w:tab/>
              <w:t>Humanidades</w:t>
            </w:r>
          </w:p>
          <w:p>
            <w:pPr>
              <w:pStyle w:val="Normal"/>
              <w:rPr/>
            </w:pPr>
            <w:r>
              <w:rPr>
                <w:rFonts w:eastAsia="Helvetica LT Std Cond;Times New Roman" w:cs="Helvetica LT Std Cond;Times New Roman" w:ascii="Helvetica LT Std Cond;Times New Roman" w:hAnsi="Helvetica LT Std Cond;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7.</w:t>
              <w:tab/>
              <w:t>Ninguna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margin">
                        <wp:posOffset>1429385</wp:posOffset>
                      </wp:positionH>
                      <wp:positionV relativeFrom="paragraph">
                        <wp:posOffset>100330</wp:posOffset>
                      </wp:positionV>
                      <wp:extent cx="1560195" cy="489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38.55pt;mso-wrap-distance-left:9.05pt;mso-wrap-distance-right:9.05pt;mso-wrap-distance-top:3.6pt;mso-wrap-distance-bottom:3.6pt;margin-top:7.9pt;mso-position-vertical-relative:text;margin-left:1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Ingrese su opción(es):</w:t>
            </w:r>
          </w:p>
          <w:p>
            <w:pPr>
              <w:pStyle w:val="Normal"/>
              <w:rPr>
                <w:rFonts w:ascii="Helvetica LT Std Cond;Times New Roman" w:hAnsi="Helvetica LT Std Cond;Times New Roman" w:cs="Calibri"/>
                <w:b/>
                <w:b/>
                <w:sz w:val="28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egoe UI" w:ascii="Segoe UI" w:hAnsi="Segoe UI"/>
                <w:color w:val="666666"/>
                <w:sz w:val="20"/>
                <w:szCs w:val="23"/>
              </w:rPr>
              <w:t>(Puede seleccionar más de una opció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El Congreso es Interdisciplinario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Cambria" w:ascii="Cambria" w:hAnsi="Cambria"/>
                <w:b/>
              </w:rPr>
              <w:t xml:space="preserve">SI    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5560</wp:posOffset>
                      </wp:positionV>
                      <wp:extent cx="342265" cy="3041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2.8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6510</wp:posOffset>
                      </wp:positionV>
                      <wp:extent cx="342265" cy="3041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1.3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- Keywords asociadas al congreso: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  <w:bookmarkStart w:id="2" w:name="LINK1"/>
      <w:bookmarkStart w:id="3" w:name="LINK1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61"/>
        <w:gridCol w:w="3969"/>
        <w:gridCol w:w="2268"/>
      </w:tblGrid>
      <w:tr>
        <w:trPr>
          <w:trHeight w:val="80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ind w:left="-182" w:firstLine="18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-182" w:firstLine="182"/>
              <w:jc w:val="center"/>
              <w:rPr>
                <w:rFonts w:ascii="Helvetica LT Std Cond;Times New Roman" w:hAnsi="Helvetica LT Std Cond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Nombre y Firma</w:t>
            </w:r>
          </w:p>
          <w:p>
            <w:pPr>
              <w:pStyle w:val="Normal"/>
              <w:spacing w:lineRule="auto" w:line="276"/>
              <w:ind w:left="-182" w:firstLine="18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</w:rPr>
              <w:t>Investigador(a) Respon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left="-182" w:firstLine="18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8" w:leader="none"/>
          <w:tab w:val="left" w:pos="6459" w:leader="none"/>
        </w:tabs>
        <w:rPr/>
      </w:pPr>
      <w:r>
        <w:rPr/>
      </w:r>
    </w:p>
    <w:tbl>
      <w:tblPr>
        <w:tblW w:w="55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3534"/>
      </w:tblGrid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Fecha de Postulación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>IV. PERSONAL A PARTICIPAR EN EL CONGRESO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b/>
          <w:b/>
          <w:color w:val="003399"/>
          <w:sz w:val="16"/>
          <w:szCs w:val="16"/>
        </w:rPr>
      </w:pPr>
      <w:r>
        <w:rPr>
          <w:rFonts w:cs="Calibri" w:ascii="Helvetica LT Std Cond;Times New Roman" w:hAnsi="Helvetica LT Std Cond;Times New Roman"/>
          <w:b/>
          <w:color w:val="00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346" w:right="-14" w:hanging="360"/>
        <w:jc w:val="both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INVESTIGADORES UDEC </w:t>
      </w:r>
      <w:r>
        <w:rPr>
          <w:rFonts w:cs="Calibri" w:ascii="Calibri" w:hAnsi="Calibri"/>
          <w:lang w:val="es-CL"/>
        </w:rPr>
        <w:t>(Incorporar una fila por cada participante en el congreso)</w:t>
      </w:r>
    </w:p>
    <w:p>
      <w:pPr>
        <w:pStyle w:val="Normal"/>
        <w:tabs>
          <w:tab w:val="clear" w:pos="708"/>
          <w:tab w:val="left" w:pos="420" w:leader="none"/>
        </w:tabs>
        <w:ind w:left="346" w:right="-14" w:hanging="0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8"/>
        <w:gridCol w:w="1701"/>
        <w:gridCol w:w="195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RU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Categoría Académ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Repartición Acadé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Helvetica LT Std Cond;Times New Roman" w:hAnsi="Helvetica LT Std Cond;Times New Roman" w:cs="Calibri"/>
                <w:sz w:val="20"/>
                <w:szCs w:val="20"/>
              </w:rPr>
            </w:pPr>
            <w:r>
              <w:rPr>
                <w:rFonts w:cs="Calibri" w:ascii="Helvetica LT Std Cond;Times New Roman" w:hAnsi="Helvetica LT Std Cond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346" w:right="-14" w:hanging="360"/>
        <w:jc w:val="both"/>
        <w:rPr/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INVESTIGADORES NACIONALES O INTERNACIONALES (opcional)</w:t>
      </w:r>
    </w:p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155"/>
        <w:gridCol w:w="2154"/>
        <w:gridCol w:w="1209"/>
        <w:gridCol w:w="25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RUT o Pasapor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 LT Std Cond;Times New Roman" w:hAnsi="Helvetica LT Std Cond;Times New Roman"/>
                <w:b/>
                <w:sz w:val="20"/>
                <w:szCs w:val="20"/>
              </w:rPr>
              <w:t>Nom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right="-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none"/>
        </w:tabs>
        <w:ind w:right="-14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>IV. RESUMEN DE LA PROOUESTA DE CONGRESO</w:t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Descripción de lo que se pretende financiar con los recursos aportados por la Universidad</w:t>
      </w: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  <w:t>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Descripción de como el Congreso impactará al área científica</w:t>
      </w: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  <w:t>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Descripción a cerca de la forma en que el Congreso es consistente con los objetivos del PEI 2021-2030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/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 xml:space="preserve">V. JUSTIFICACION DE RECUSOS  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Segoe UI" w:ascii="Segoe UI" w:hAnsi="Segoe UI"/>
          <w:color w:val="666666"/>
          <w:sz w:val="20"/>
          <w:szCs w:val="23"/>
        </w:rPr>
        <w:t>(Describir de forma detallada los recursos que se requieren para la ejecución del Congreso)</w:t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92075</wp:posOffset>
                </wp:positionV>
                <wp:extent cx="1453515" cy="273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2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Gastos de traslado:   </w:t>
      </w:r>
    </w:p>
    <w:p>
      <w:pPr>
        <w:pStyle w:val="Normal"/>
        <w:ind w:left="346"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La gestión de compra de pasajes, combustible, peajes y otros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Justificación de los gastos de traslado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1453515" cy="273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Gastos de operación:   </w:t>
      </w:r>
    </w:p>
    <w:p>
      <w:pPr>
        <w:pStyle w:val="Normal"/>
        <w:ind w:left="346"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Corresponden a aquellos gastos atribuibles directamente al desarrollo del Congreso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Justificación de los gastos de operación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1453515" cy="2736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Difusión:   </w:t>
      </w:r>
    </w:p>
    <w:p>
      <w:pPr>
        <w:pStyle w:val="Normal"/>
        <w:ind w:left="346"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Gastos correspondientes a acciones de imprenta, desarrollo e impresión de afiches, folletos, papelería, carpetas, lápices y otros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Justificación difusión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1453515" cy="273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7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Apoyo audiovisual:   </w:t>
      </w:r>
    </w:p>
    <w:p>
      <w:pPr>
        <w:pStyle w:val="Normal"/>
        <w:ind w:left="346"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El desarrollo de documentación, Cds, Dvd y otros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Justificación apoyo audiovisual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41910</wp:posOffset>
                </wp:positionV>
                <wp:extent cx="145351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3.3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Entrega de ayudas estudiantiles:   </w:t>
      </w:r>
    </w:p>
    <w:p>
      <w:pPr>
        <w:pStyle w:val="Normal"/>
        <w:ind w:left="346"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Gastos correspondientes a becas para participar en el congreso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Justificación entrega de ayudas estudiantiles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  <w:lang w:val="es-CL" w:eastAsia="en-US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38735</wp:posOffset>
                </wp:positionV>
                <wp:extent cx="1453515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CL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21.55pt;mso-wrap-distance-left:9.05pt;mso-wrap-distance-right:9.05pt;mso-wrap-distance-top:0pt;mso-wrap-distance-bottom:0pt;margin-top:3.0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CL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Arriendo de espacios:     </w:t>
      </w:r>
    </w:p>
    <w:p>
      <w:pPr>
        <w:pStyle w:val="Normal"/>
        <w:ind w:left="346"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Segoe UI" w:ascii="Segoe UI" w:hAnsi="Segoe UI"/>
          <w:color w:val="666666"/>
          <w:sz w:val="20"/>
          <w:szCs w:val="23"/>
        </w:rPr>
        <w:t>Para el correcto desarrollo del congreso.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0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Justificación arriendo de espacios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6" w:right="-1" w:hanging="360"/>
        <w:jc w:val="both"/>
        <w:rPr>
          <w:rFonts w:ascii="Helvetica LT Std Cond;Times New Roman" w:hAnsi="Helvetica LT Std Cond;Times New Roman" w:cs="Calibri"/>
          <w:b/>
          <w:b/>
          <w:sz w:val="20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 xml:space="preserve">Señale los medios y recursos con que cuenta para el desarrollo y ejecución del Congreso:     </w:t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b/>
          <w:b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  <w:lang w:val="es-ES_tradn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Helvetica LT Std Cond;Times New Roman" w:hAnsi="Helvetica LT Std Cond;Times New Roman" w:cs="Calibri"/>
                <w:sz w:val="22"/>
                <w:szCs w:val="22"/>
                <w:lang w:val="es-ES_tradnl"/>
              </w:rPr>
            </w:pPr>
            <w:r>
              <w:rPr>
                <w:rFonts w:cs="Calibri" w:ascii="Helvetica LT Std Cond;Times New Roman" w:hAnsi="Helvetica LT Std Cond;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/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  <w:t xml:space="preserve">VI. ANTECEDENTES ADICIONALES  </w:t>
      </w:r>
    </w:p>
    <w:p>
      <w:pPr>
        <w:pStyle w:val="Normal"/>
        <w:tabs>
          <w:tab w:val="clear" w:pos="708"/>
          <w:tab w:val="left" w:pos="420" w:leader="none"/>
        </w:tabs>
        <w:ind w:right="-14" w:hanging="7"/>
        <w:jc w:val="both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Segoe UI" w:ascii="Segoe UI" w:hAnsi="Segoe UI"/>
          <w:color w:val="666666"/>
          <w:sz w:val="20"/>
          <w:szCs w:val="23"/>
        </w:rPr>
        <w:t>(Documentos que permitan conocer en mayor profundidad la propuesta)</w:t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color w:val="003399"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color w:val="00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Programa del Congreso</w:t>
      </w:r>
    </w:p>
    <w:p>
      <w:pPr>
        <w:pStyle w:val="Normal"/>
        <w:numPr>
          <w:ilvl w:val="0"/>
          <w:numId w:val="2"/>
        </w:numPr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Cartas u otros documentos que respalden que cuentan con al menos el 30% de los costos totales de la organización del Congreso.</w:t>
      </w:r>
    </w:p>
    <w:p>
      <w:pPr>
        <w:pStyle w:val="Normal"/>
        <w:numPr>
          <w:ilvl w:val="0"/>
          <w:numId w:val="2"/>
        </w:numPr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Información Adicional</w:t>
      </w:r>
    </w:p>
    <w:p>
      <w:pPr>
        <w:pStyle w:val="Normal"/>
        <w:numPr>
          <w:ilvl w:val="0"/>
          <w:numId w:val="2"/>
        </w:numPr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  <w:t>Patrocinio del decano</w:t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>
          <w:rFonts w:ascii="Helvetica LT Std Cond;Times New Roman" w:hAnsi="Helvetica LT Std Cond;Times New Roman" w:cs="Calibri"/>
          <w:b/>
          <w:b/>
          <w:sz w:val="22"/>
          <w:szCs w:val="22"/>
        </w:rPr>
      </w:pPr>
      <w:r>
        <w:rPr>
          <w:rFonts w:cs="Calibri" w:ascii="Helvetica LT Std Cond;Times New Roman" w:hAnsi="Helvetica LT Std Cond;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Helvetica LT Std Cond;Times New Roman" w:hAnsi="Helvetica LT Std Cond;Times New Roman" w:cs="Calibri"/>
          <w:sz w:val="22"/>
          <w:szCs w:val="22"/>
          <w:lang w:val="es-ES_tradnl"/>
        </w:rPr>
      </w:pPr>
      <w:r>
        <w:rPr>
          <w:rFonts w:cs="Calibri" w:ascii="Helvetica LT Std Cond;Times New Roman" w:hAnsi="Helvetica LT Std Cond;Times New Roman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Std Cond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883" w:leader="none"/>
        <w:tab w:val="left" w:pos="7755" w:leader="none"/>
        <w:tab w:val="left" w:pos="8789" w:leader="none"/>
        <w:tab w:val="right" w:pos="8838" w:leader="none"/>
      </w:tabs>
      <w:jc w:val="center"/>
      <w:rPr>
        <w:rFonts w:ascii="Helvetica LT Std Cond;Times New Roman" w:hAnsi="Helvetica LT Std Cond;Times New Roman" w:cs="Helvetica LT Std Cond;Times New Roman"/>
        <w:caps/>
        <w:color w:val="000000"/>
        <w:sz w:val="20"/>
        <w:szCs w:val="20"/>
      </w:rPr>
    </w:pPr>
    <w:r>
      <w:rPr>
        <w:rFonts w:cs="Helvetica LT Std Cond;Times New Roman" w:ascii="Helvetica LT Std Cond;Times New Roman" w:hAnsi="Helvetica LT Std Cond;Times New Roman"/>
        <w:caps/>
        <w:color w:val="000000"/>
        <w:sz w:val="20"/>
        <w:szCs w:val="20"/>
      </w:rPr>
      <w:t>VICERRECTORIA DE INVESTIGACION Y DESARROLLO</w:t>
    </w:r>
  </w:p>
  <w:p>
    <w:pPr>
      <w:pStyle w:val="Normal"/>
      <w:spacing w:lineRule="exact" w:line="160"/>
      <w:jc w:val="center"/>
      <w:rPr/>
    </w:pPr>
    <w:r>
      <w:rPr>
        <w:rFonts w:cs="Helvetica-Normal;Times New Roman" w:ascii="Helvetica-Normal;Times New Roman" w:hAnsi="Helvetica-Normal;Times New Roman"/>
        <w:w w:val="80"/>
        <w:sz w:val="16"/>
        <w:lang w:val="es-CL"/>
      </w:rPr>
      <w:t xml:space="preserve">Barrio Universitario s/n • Edificio Empreudec • Fono (56-41) 2204302 • e-mail: </w:t>
    </w:r>
    <w:hyperlink r:id="rId1">
      <w:r>
        <w:rPr>
          <w:rStyle w:val="InternetLink"/>
          <w:rFonts w:cs="Helvetica-Normal;Times New Roman" w:ascii="Helvetica-Normal;Times New Roman" w:hAnsi="Helvetica-Normal;Times New Roman"/>
          <w:w w:val="80"/>
          <w:sz w:val="16"/>
          <w:lang w:val="es-CL"/>
        </w:rPr>
        <w:t>vridciencia@udec.cl</w:t>
      </w:r>
    </w:hyperlink>
    <w:r>
      <w:rPr>
        <w:rFonts w:cs="Helvetica-Normal;Times New Roman" w:ascii="Helvetica-Normal;Times New Roman" w:hAnsi="Helvetica-Normal;Times New Roman"/>
        <w:w w:val="80"/>
        <w:sz w:val="16"/>
        <w:lang w:val="es-CL"/>
      </w:rPr>
      <w:t xml:space="preserve"> • investigación.udec.cl</w:t>
    </w:r>
  </w:p>
  <w:p>
    <w:pPr>
      <w:pStyle w:val="Normal"/>
      <w:spacing w:lineRule="exact" w:line="160"/>
      <w:jc w:val="center"/>
      <w:rPr>
        <w:rFonts w:ascii="Helvetica LT Std Cond;Times New Roman" w:hAnsi="Helvetica LT Std Cond;Times New Roman" w:cs="Helvetica LT Std Cond;Times New Roman"/>
        <w:w w:val="80"/>
        <w:sz w:val="20"/>
        <w:szCs w:val="20"/>
        <w:lang w:val="en-US" w:eastAsia="en-US"/>
      </w:rPr>
    </w:pPr>
    <w:r>
      <w:rPr>
        <w:rFonts w:cs="Helvetica LT Std Cond;Times New Roman" w:ascii="Helvetica LT Std Cond;Times New Roman" w:hAnsi="Helvetica LT Std Cond;Times New Roman"/>
        <w:w w:val="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4365</wp:posOffset>
              </wp:positionH>
              <wp:positionV relativeFrom="paragraph">
                <wp:posOffset>53340</wp:posOffset>
              </wp:positionV>
              <wp:extent cx="6757035" cy="1905"/>
              <wp:effectExtent l="635" t="6350" r="635" b="6350"/>
              <wp:wrapNone/>
              <wp:docPr id="17" name="Conector recto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5pt,4.2pt" to="581.95pt,4.3pt" ID="Conector recto 218" stroked="t" o:allowincell="f" style="position:absolute;flip:y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 LT Std Cond;Times New Roman" w:hAnsi="Helvetica LT Std Cond;Times New Roman" w:cs="Helvetica LT Std Cond;Times New Roman"/>
        <w:sz w:val="20"/>
        <w:szCs w:val="20"/>
      </w:rPr>
    </w:pPr>
    <w:r>
      <w:rPr>
        <w:rFonts w:cs="Helvetica LT Std Cond;Times New Roman" w:ascii="Helvetica LT Std Cond;Times New Roman" w:hAnsi="Helvetica LT Std Cond;Times New Roman"/>
        <w:sz w:val="20"/>
        <w:szCs w:val="20"/>
      </w:rPr>
      <w:fldChar w:fldCharType="begin"/>
    </w:r>
    <w:r>
      <w:rPr>
        <w:sz w:val="20"/>
        <w:szCs w:val="20"/>
        <w:rFonts w:cs="Helvetica LT Std Cond;Times New Roman" w:ascii="Helvetica LT Std Cond;Times New Roman" w:hAnsi="Helvetica LT Std Cond;Times New Roman"/>
      </w:rPr>
      <w:instrText xml:space="preserve"> PAGE </w:instrText>
    </w:r>
    <w:r>
      <w:rPr>
        <w:sz w:val="20"/>
        <w:szCs w:val="20"/>
        <w:rFonts w:cs="Helvetica LT Std Cond;Times New Roman" w:ascii="Helvetica LT Std Cond;Times New Roman" w:hAnsi="Helvetica LT Std Cond;Times New Roman"/>
      </w:rPr>
      <w:fldChar w:fldCharType="separate"/>
    </w:r>
    <w:r>
      <w:rPr>
        <w:sz w:val="20"/>
        <w:szCs w:val="20"/>
        <w:rFonts w:cs="Helvetica LT Std Cond;Times New Roman" w:ascii="Helvetica LT Std Cond;Times New Roman" w:hAnsi="Helvetica LT Std Cond;Times New Roman"/>
      </w:rPr>
      <w:t>8</w:t>
    </w:r>
    <w:r>
      <w:rPr>
        <w:sz w:val="20"/>
        <w:szCs w:val="20"/>
        <w:rFonts w:cs="Helvetica LT Std Cond;Times New Roman" w:ascii="Helvetica LT Std Cond;Times New Roman" w:hAnsi="Helvetica LT Std Cond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133725</wp:posOffset>
          </wp:positionH>
          <wp:positionV relativeFrom="margin">
            <wp:posOffset>-599440</wp:posOffset>
          </wp:positionV>
          <wp:extent cx="1256665" cy="500380"/>
          <wp:effectExtent l="0" t="0" r="0" b="0"/>
          <wp:wrapTight wrapText="bothSides">
            <wp:wrapPolygon edited="0">
              <wp:start x="-173" y="0"/>
              <wp:lineTo x="-173" y="15477"/>
              <wp:lineTo x="486" y="19557"/>
              <wp:lineTo x="1797" y="21186"/>
              <wp:lineTo x="1960" y="21186"/>
              <wp:lineTo x="4907" y="21186"/>
              <wp:lineTo x="5071" y="21186"/>
              <wp:lineTo x="5885" y="19557"/>
              <wp:lineTo x="11446" y="19557"/>
              <wp:lineTo x="21600" y="15477"/>
              <wp:lineTo x="21600" y="10994"/>
              <wp:lineTo x="18977" y="6512"/>
              <wp:lineTo x="19303" y="4060"/>
              <wp:lineTo x="7195" y="0"/>
              <wp:lineTo x="-173" y="0"/>
            </wp:wrapPolygon>
          </wp:wrapTight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>
        <w:sz w:val="20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>
        <w:sz w:val="20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4" w:hanging="567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 LT Std Cond;Times New Roman" w:hAnsi="Helvetica LT Std Cond;Times New Roman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2296" w:leader="none"/>
        <w:tab w:val="left" w:pos="3543" w:leader="none"/>
      </w:tabs>
      <w:ind w:right="-14" w:hanging="0"/>
      <w:jc w:val="both"/>
    </w:pPr>
    <w:rPr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mniPage6">
    <w:name w:val="OmniPage #6"/>
    <w:basedOn w:val="Normal"/>
    <w:qFormat/>
    <w:pPr>
      <w:tabs>
        <w:tab w:val="clear" w:pos="708"/>
        <w:tab w:val="left" w:pos="2760" w:leader="none"/>
        <w:tab w:val="right" w:pos="4000" w:leader="none"/>
      </w:tabs>
      <w:autoSpaceDE w:val="false"/>
      <w:ind w:left="2760" w:right="5800" w:hanging="0"/>
    </w:pPr>
    <w:rPr>
      <w:rFonts w:ascii="Times" w:hAnsi="Times" w:cs="Times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08"/>
        <w:tab w:val="left" w:pos="1240" w:leader="none"/>
        <w:tab w:val="left" w:pos="1300" w:leader="none"/>
        <w:tab w:val="left" w:pos="6140" w:leader="none"/>
        <w:tab w:val="right" w:pos="9660" w:leader="none"/>
      </w:tabs>
      <w:autoSpaceDE w:val="false"/>
      <w:ind w:left="1240" w:right="140" w:hanging="0"/>
    </w:pPr>
    <w:rPr>
      <w:rFonts w:ascii="Times" w:hAnsi="Times" w:cs="Times"/>
      <w:sz w:val="20"/>
      <w:szCs w:val="20"/>
      <w:lang w:val="en-US" w:eastAsia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tabs>
        <w:tab w:val="clear" w:pos="567"/>
        <w:tab w:val="clear" w:pos="1134"/>
        <w:tab w:val="clear" w:pos="2296"/>
        <w:tab w:val="clear" w:pos="3543"/>
      </w:tabs>
      <w:spacing w:before="0" w:after="120"/>
      <w:ind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idciencia@udec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03:00Z</dcterms:created>
  <dc:creator>C. Espina</dc:creator>
  <dc:description/>
  <cp:keywords/>
  <dc:language>en-US</dc:language>
  <cp:lastModifiedBy>Notebook</cp:lastModifiedBy>
  <cp:lastPrinted>2024-12-05T12:56:00Z</cp:lastPrinted>
  <dcterms:modified xsi:type="dcterms:W3CDTF">2025-07-28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