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778510" cy="973455"/>
            <wp:effectExtent l="0" t="0" r="0" b="0"/>
            <wp:docPr id="1" name="escudo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rta de Patrocinio Institucion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diante la presente, declaramos que la UNIVERSIDAD DE CONCEPCIÓN ha aceptado patrocinar al siguiente proyecto: 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794"/>
      </w:tblGrid>
      <w:tr>
        <w:trPr>
          <w:trHeight w:val="5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 del Proyecto:  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xxxx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vestigador Principal: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xxxxx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os aportes que como Institución Patrocinante se otorgarán para la ejecución del proyecto son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976"/>
        <w:gridCol w:w="1976"/>
        <w:gridCol w:w="1976"/>
      </w:tblGrid>
      <w:tr>
        <w:trPr>
          <w:trHeight w:val="26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ño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ño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ño 3 (Terreno)</w:t>
            </w:r>
          </w:p>
        </w:tc>
      </w:tr>
      <w:tr>
        <w:trPr>
          <w:trHeight w:val="4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portes pecuniari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portes no pecuniari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$00.000.000.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$00.000.000.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$00.000.000.-</w:t>
            </w:r>
          </w:p>
        </w:tc>
      </w:tr>
      <w:tr>
        <w:trPr>
          <w:trHeight w:val="3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TAL, DE APORT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60" w:after="200"/>
        <w:ind w:left="-2" w:hanging="2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demás, declaramos que “NOMBRE COMPLETO POSTULANTE”, mantiene un vínculo laboral con esta institución, como “CARGO”, con una vigencia de “PLAZO O INDEFINIDO, INDICAR FECHA TÉRMINO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amos conocer y aceptar las normas y obligaciones establecidas por el INACH en el documento “Llamado para la presentación de propuestas al XXX Concurso Nacional de Proyectos de Investigación Científica y Tecnológica Antártica, 2025 – Bases del Concurso”. Nos comprometemos, además, a dar las facilidades para otorgar las certificaciones indicadas en el numeral 8 de las bases recién citadas, sobre Presentación de las Propuest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672455" cy="44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80"/>
                              <w:gridCol w:w="396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M. Andrea Rodríguez Tast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Re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Universidad de Concep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mbre 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Investigador Prin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5pt;mso-wrap-distance-left:7.05pt;mso-wrap-distance-right:7.05pt;mso-wrap-distance-top:0pt;mso-wrap-distance-bottom:0pt;margin-top:3.8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80"/>
                        <w:gridCol w:w="396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. Andrea Rodríguez Tast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Represen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niversidad de Concepció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Investig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nvestigador Prin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echa: 3 de septiembre 2025</w:t>
      </w:r>
    </w:p>
    <w:sectPr>
      <w:footerReference w:type="default" r:id="rId3"/>
      <w:type w:val="nextPage"/>
      <w:pgSz w:w="11906" w:h="16838"/>
      <w:pgMar w:left="1021" w:right="1021" w:gutter="0" w:header="0" w:top="1418" w:footer="5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ourier New" w:hAnsi="Courier New" w:eastAsia="Times New Roman" w:cs="Courier New"/>
      <w:lang w:val="es-ES_tradnl"/>
    </w:rPr>
  </w:style>
  <w:style w:type="character" w:styleId="PiedepginaCar">
    <w:name w:val="Pie de página Car"/>
    <w:qFormat/>
    <w:rPr>
      <w:rFonts w:ascii="Courier New" w:hAnsi="Courier New" w:eastAsia="Times New Roman" w:cs="Courier New"/>
      <w:lang w:val="es-ES_tradnl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59:00Z</dcterms:created>
  <dc:creator>Edith Flores H</dc:creator>
  <dc:description/>
  <cp:keywords/>
  <dc:language>en-US</dc:language>
  <cp:lastModifiedBy>Cynthia Soledad Labraña Gutiérrez</cp:lastModifiedBy>
  <cp:lastPrinted>2018-04-24T14:18:00Z</cp:lastPrinted>
  <dcterms:modified xsi:type="dcterms:W3CDTF">2025-08-22T20:37:00Z</dcterms:modified>
  <cp:revision>4</cp:revision>
  <dc:subject/>
  <dc:title/>
</cp:coreProperties>
</file>